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2 год в отношении органа местного самоуправления  Кокшамарского сельского поселения контрольно - надзорными органами   проведена две внеплановые провер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 январь-декабрь 2022года выявлен  два случая привлечения должностного лица к административной ответственности, один случай привлечения к ответственности на юридическое лиц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 Звениговского района  Республики Марий Эл в ходе проверки на соответствие  НПА требованиям  федерального законодательства,  направлялись протесты,   которые были  рассмотрены в срок и приведены в  соответствие с требованиями действующего законодательства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5:00Z</dcterms:created>
  <dc:creator>User</dc:creator>
  <dc:description/>
  <cp:keywords/>
  <dc:language>en-US</dc:language>
  <cp:lastModifiedBy>kok adm</cp:lastModifiedBy>
  <cp:lastPrinted>2019-02-01T08:43:00Z</cp:lastPrinted>
  <dcterms:modified xsi:type="dcterms:W3CDTF">2023-01-13T06:03:00Z</dcterms:modified>
  <cp:revision>23</cp:revision>
  <dc:subject/>
  <dc:title>Информация </dc:title>
</cp:coreProperties>
</file>